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ForceIcon v1.8. This is a short description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how to configure it. ForceIcon is a utility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users of CDRom drives or networking software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you ever tried to Snapshot the disk icon (Disk.info) or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the disk icon of a CDRom? Well, if not, do not even 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drives are read only media (how come). This is where Force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o use. You may tell ForceIcon which volumes/de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/trace for forcing absolute positions or images. Further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t the window`s size/position and flags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ast you may even change the appearance and position of App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applications. You may specify which applica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Icon is (C) 1993/94 Kai Iske, Gi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fs program uses MUI; MUI is (C)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I version 2.0 or higher (internal version 7)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wer and document icons were taken from the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MagicWB was created by Martin 'XEN' Huttenlo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are distributed with kind permission by the author. Furthe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gram`s and the prefs program`s icons wer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. Thank`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s for NewIcons were converted by Joachim Worr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llowed to copy and spread this program but only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any commercial profit out of the program itself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files. The source of ForceIcon is considered teach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laims the right to be the only one to produce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of ForceIcon. Public Domain vendors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ForceIcon for more than the price of a regular disk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higher than 5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Icon is GiftWare, so if you like it and you you want to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eelings, feel free to send me anything you think of being su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s, cookies, money, simply anything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does not give any guarantee that the program Force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perfectly.  The program was tested and it is used ever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nobody is perfect and that is why I can not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ty for any damages occured during the usage of Force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/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bought my CDRom drive I found out that the Workbench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#[3mstupid#[0m positions for icons with no absolute position (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view). Furthermore some CDRom publishers do not seem to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ood looking disk icons (again, from my point of view; if the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one).  Since I could not snapshot the supplied icon, no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one of my icons, I thought it would be a good idea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hich does the "snapshotting" or "replacment". This w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Icon came to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Icon allows the user to select positions for his/her Dis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ither device dependant or volume dependant, ie. ForceI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onitor #[1mall#[0m volumes inserted into a device, or jus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user. It is also possible to override the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if you specify the name of a volume, too. Volum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herit' specifc settings of the corresponding device entry (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`ve defined an entry for the device). Furthermore you ma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rawer`s window size/position and display modes/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orce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NOTE:#[0m ForceIcon (both programs) must have a stack of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r more (more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ForceIcon is not that hard. Simply copy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und in the #[1mWBStartUp#[0m drawer of this archive) and it`s ic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YS:WBStartUp#[0m drawer, or place it somewhere else and start Force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your #[1mS:User-StartUp#[0m file. I suggest you bette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Icon from within #[1mS:User-StartUp#[0m, so that ForceIcon may app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#[1mbefore#[0m Workbench is loaded. If you do star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:User-StartUp#[0m then you`d better not cop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YS:WBStartUp#[0m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tarting from within #[1mS:User-StartUp#[0m issue the following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 &lt;NIL: &gt;NIL: Force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quit the main program, simply start it aga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Quit' from the Pref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"SNAPNOTIFY" commandline option/ToolType you ma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orceIcon should notify you on a successful SnapShot. You may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fferent values for "SNAPNOTIFY", which are "0"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, "1" for a DisplayBeep()-Style Beep, "2" for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opy the Prefs program and it`s icon to a suitab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#[1mSYS:Prefs#[0m). The Prefs program may be found in the #[1mPref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of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onfigure ForceIcon Prefs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/Command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3mFLUSHMEMORY#[0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fact that the Prefs program uses MUI to create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Interface, it is quite memory consuming. That`s why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, which will cause the Prefs program to flush mem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, thus removing all the libraries etc.pp not needed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in more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may be used within the icon`s ToolType field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rceIcon; Preferenc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NOTE 1:#[0m If you have a disk #[1mwithout#[0m any Disk.info file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use an alternative image for the device/volum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ition the icon or change the window or anything simila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`t substitute the "image" there won`t be no way for ForceIc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NOTE 2 (AmiCDROM):#[0m AmiCDROM version &lt; 1.9 had/has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regarding ACTION_INHIBIT and Assigns. Please don`t pass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thing weird happens when using ForceIcon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miCDROM.  It`s a problem with the AmiCDROM handler. Mor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than 1.9 of AmiCDROM should solve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NOTE 3:#[0m If you use ForceIcon to alter AppIcons, it ma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ceIcon will display a message if you try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, if you change the image of an icon. If you try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Icon while there are still some AppIcon-Images patched,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py memory until you reboot. Still, ForceIcon of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o quit the program, but, this is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installed the AmigaGuide(C) document you may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help by pressing HELP in one of the windows. The main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three sensitive areas. The left ListView part,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 part and the remaining parts of the window. Pressing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m will bring up a different page of the document, ie.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ext sensitive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ithin the main window you may configure ForceIcon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nd disks. The main window is divided into two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ries within the Listview gadgets show volumes/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will be drawn in black, whilst Volumes will be drawn i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ve gadgets at the bottom of the window are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av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py the current settings to #[1mENV:ForceIcon_prefs.iff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and#[0m to #[1mENVARC:ForceIcon_prefs.iff#[0m, thus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 storage of your settings. The Prefs program will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py the current settings to #[1mENV:ForceIcon_prefs.iff#[0m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ding to temporary storage. The Prefs program will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bou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bout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i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lose all windows and quit the Pref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Qu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lose all windows #[1mand#[0m remove ForceIcon (main program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page you a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cycle gadget or the tabs at the top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ording to your MUI settings), you may select which entri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The first page corresponds to volume/devices setting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ill let you edit the settings for AppIcons/Application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ages are basically identical, I will now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/devices page, while lining out differences to the AppIcon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ListView 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View gadget labeled 'Used volumes/devices' ('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') at the left side of the window sh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/volumes (Applications) ForceIcon will act on. This i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tries you may edit. Double clicking on an entry from the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edit window so you may edit the selected entr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time an entry is added to the list, the list will be s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volumes are shown first. This is due to the fact, that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igher priority over devices, so that you may force a volume`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to an other position than the position specified for the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was moun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pplications, this list will simply be sorted by name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, as it only carries one type of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ere are three buttons for editing, thes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dit entry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double clicking on an entry from the list. It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he edit window with all the data of the selected entr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py entry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let you copy the selected entry with all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me with it. The manual input window will pop up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name for the copied entry, so that no doubles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ist (see ManualInput). ForceIcon will reject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move ent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, I guess. This one will remove the selected ent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used devices/volumes. #[1mNote:#[0m There will be no war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ListView 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stView gadget labeled 'Available volumes/devices' (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) keeps a list of all available volumes/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lications) currently known to the system. If a devic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`t launched before the prefs program was launched, the device wo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 in this list, ie. if you mount some devices with 'Mount=0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won`t show up as long as it hasn`t been access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an entry in order to copy it to the '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/devices' (Used applications) ListView (see Left part)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gadgets below that ListView, which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 entr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ct as if you have double clicked on an ent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It will copy the selected entry to the '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s/devices' (Used applications) list, as long as it wa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efore, ie. you may not have more than one instan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in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dd manually..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volume/device isn`t mounted yet (application isn`t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), you may add it`s name manually using the manual in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ManualIn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scan lis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ForceIcon to re-scan the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s/devices (applications) in order to update the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View gadget.  This might be of use, when a volume/devic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ed (applications is launched) #[1mafter#[0m you`ve opened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window containing all the gadgets to customize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6 gadgets which will be explained more in detai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'IconPos', 'Use Icon', 'Use window' and 'Use flags'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des available. I will explain the meaning of these mode now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body misses any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gno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imple. Settings for such a group will be simp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specific group is set to 'Use' the group`s sett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nheri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ore sophisticated mode. For volume entries it let`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at the entry should inherit the sett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device for that group, ie. you don`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/reset all settings for volumes of a specific device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erit some settings. (This mode is no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/AppIc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Assume you have an entry for the device CD0:.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se a different icon position and icon image. Now let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you have a CD-Rom you want no icon image substitutio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create a volume entry and set the icon image to 'Ignore'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icon position to 'Inherit'. This way the ico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original Disk.info will be set to what you hav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vice entry, whilst the image won`t be changed;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NOTE#[0m 'Inherit' is only of use for volume entries.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will act as if 'Ignore' is set when you specify 'Inher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o the gadget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olume (TaskName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tring gadget containing the volume`s/device`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edit it, if you want to change the name of the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. Patterns for the name may be used as well (see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yp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change the type of entry you are editing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between 'Volume' and 'Device'. No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/App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conPo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gadget you may tell ForceIcon to 'patch'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entry`s Disk.info file. If selected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window or the Integer gadgets to determine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icon. If not selected, the position of the selected entry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info file will be set to NO_ICON_POSITION so tha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hoose a suitable location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urrentX / CurrentY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nteger gadgets may be used to manually set the icon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. They will be updated if you move the posi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gadgets won`t be active as long as you don`t spec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conPo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osi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gadget you may open the position window, a sma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ay be moved around your Workbench in order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of the icon. This gadget won`t be availabl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`t specify 'IconPo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 Ic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substitute the Disk.info of an entry, check '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' and you may select an alternative Ic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Ic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String gadget you may set the name of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which should be used in place of the original Disk.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 can only be used as long as 'Use Icon' is act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File gadget at the right of the String gadget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n icon file using a FileRequester.  Any sort of ic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. You are not restricted to use DRAWER or DISK typ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else will do it. ForceIcon will expand the loade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 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`t like the original position/size of the volume`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you may check this gadget in order to specif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and size for the window.  No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/App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Left, Top, Width, Heigh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nteger gadgets specify the position/size of th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the entry. The contents of the gadgets will be upd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ove/size the 'Drawer window'. No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/App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indow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Cycle gadget you can open/close the (demo)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you may move around the screen and resize.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`t be available as long as you don`t set 'Use window'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Applications/App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Use fla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robably know the 'Show' and 'View by' menu entr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indow' menu of your Workbench. These flags specify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contents of a drawer window. If you check this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elect any possible combination from the 'Flags'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then be used for the window.  #[1mNOTE:#[0m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undocumented features of the OS. I can not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work with future versions of the OS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Applications/App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a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ny combination for the 'Show' and 'View by' flags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Applications/App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is used to manually add a new name to the list o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/volumes (applications) or if you try to copy an ent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pop up containing a String gadget and a Cycle gadget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gadget will not be available for Applications/AppIc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ing gadget may be used to enter the new device`s/volume`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the application`s name). You may of course enter a patter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`s/volume`s (application`s) name here (see WildCards, for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termine the type of entry you are editing, use the Cyc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ith the String gadget. You may choose between 'Devic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Volume'.  This step is necessary because ForceIcon has to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the entry. Not available for Applications/AppIcons,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one type of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device`s/volume`s (application`s) name you may enter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ase of setting up definitions for several drives us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All standard AmigaDOS wildcards are supported.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`s manual to find out which they are and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etting all volumes/devices which start with "ABC" and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"XYZ" you`ll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BC#?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all devices/volumes but the ones which end up with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`ll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(#?XY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you have several devices starting with FF followed b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s the unit number (like FF0: for example). You`ll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`s all about it. Simple, isn`t it? This way you won`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dozens of entries with all the same settings to the list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the size of the list and the time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applies to the names 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"Snapshot" o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even use "Snapshot" from the "Icons" menu of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entries to the list of monitored entries. Simply select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olume you would like to add to the list or the entr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. Then select "Snapshot". #[1mNo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/AppIcons, as there is no way to find ou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tries to Snapshot a normal icon or an AppIc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NOTE 1:#[0m You have to enter the Preferences program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NOTE 2:#[0m "Snapshot" only works for volumes which eith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to the list of entries before, or if the volume/de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s write-protected. Otherwise, ForceIcon would intercep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capture positions of #[1many#[0m Disk.info file written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`t be able to snapshot "normal" icons anymore. For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you have to add the new entry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tated above some icons were taken from the MagicWB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Martin 'XEN' Huttenloher. Most of you might alread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. If so, you may skip this part. This is only for newb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WB is a special set of icons, fonts and patterns for an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, which will give a very impressive and professional l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bench. Due to the fact that MagicWB icons rely on an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and a special set of color settings you might have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cons look kind of strange on your norma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trongly recommend that you get hold of MagicWB. It`s simply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m I must say 'thank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ike to thank the follow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artin Taillef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swering sev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laf 'Olsen' Barthe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uggestions and beta-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alph Babe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uggestions on how to implement device dependancy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ing me to a "bu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enning Schmiedehause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sent in the diffs for the changes he made on Force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hristopher A. Wichur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lenty of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tefan "stuntzi" Stuntz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UI and the nice 'Nasen' 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artin 'XEN' Huttenloh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pecial ForceIcon icons and for MagicWB. Furtherm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ice chats (Nase, Bauch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and all the others I for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btai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Icon will be available on ADS, FRAS, FTP, and Fred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Ds) as soon as there is a new releas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, suggestions, bug reports or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tell me, you may contact me under one of thes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use normal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i 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cknerstrass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3452 H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.: +49-(0)6181-850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reach me using electronical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  iske@informatik.uni-frankfur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Kai Iske, 100524,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      Kai Iske, 2:244/630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NET:       KAI@SWEET.RHEIN-MA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got to do a commercial, now, kids. See you after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as you are reading this documentation, I want to poin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rograms I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agicCX 1.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CX is the definite commodity/system enhancer for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OS 2.x or better. It is a very powerful and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It incorporates many, many features known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ities, while offering new, unseen features.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 program allows full control over MagicCX. It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module design, known from Workbench. You may install/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/functions by simply dragging them to a Module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used, move them to a storage directory.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Manager program for Users of OS 3.x and up.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s in English and German. Localized under OS 2.1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, German translations available. Utilizes Instal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MagicCX to your system.  Compact system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 few files will be spread around your system. All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pt in a single directory. Only basic functions (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ion and such) are built into the main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features were put into external modules.  MagicCX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18 (for now) different modules you may choose from.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er system with two internal blankers and 8 (for now)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er modules. Utilizes powerful gadget layou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KCommodity 2.5a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functional commodity for OS 2.0 and up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-activator, time-display in several modes and formats,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, KeyStroke-Clicker, time to environment, Window/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ing, LeftyMouse, ESC-Key can close Windows, Revi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telefone bill calculator, Screen-/Mouse-Blanker,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german "Umlauts", PopUp Shell, AppIcon support, LeftyMouse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able HotKeys.  Fully controllable via ARexx-Port,Expl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, Screen Dimmer, Mouse accelerator.  It incorpo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of several smaller tools in one whole with a "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Style Guide" compliant GUI in order to let the us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control panel for all the functions. It comes 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programs in order to minimize size. These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program (running all the time), the Prefs program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KCommodity; only launched on demand, thus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usage), and a special Screen grabber typ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launched as soon as you hit a specific HotKey.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bber you may copy Screen/Winodow contents to a gfx-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even to an IFF-ILBM file. KCommodity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ized to nearly every language supported by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comes with a new language file for suo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UIProCalc 1.4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IProCalc is a MUI-based calculator much like Jimmy Yang`s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. It still lacks the plotter, but it offers a quit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 facility for inserting previously entere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output formats offered and plenty of function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hoose from. Furthermore the look of the calculat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d. ARexx Port for ease of calculating from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 Some functions are able to return TeX compatib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or inputs may be copie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IProCalc comes with a fancy GUI you may configure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gadgets may be flipped through using pages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`t eat up too much of space. MUIProCalc suppor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/output history you may configure so that you may re-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entered expressions/results.  History entr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to a userdefiniable clipboard unit. It feature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/output bases such as decimal, hexadecimal, oct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and of course calculation sizes ranging from 8 Bit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width. Angles may be displayed as radians or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IProCalc offers an ARexx port you may use to calc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ly. These commands are able to return TeX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such as "1\\cdot 10^{-5}". It comes with two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s for use with CED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ove 37.11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just another Move command it features more: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movements (including creation of destination di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support, and command line flags like those known from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Rename...and many,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an 37.13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imple MAN command, known from UNIX syst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is, that it recognizes .guide files to be AmigaGui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s. MAN then uses a different viewer in ord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igaGuide� document. Furthermore MAN recognizes TeX-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s well, using a different viewer to display them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MAN using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ouch 37.4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ch is another Unix style Touch command for the Amiga.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file (including patterns) it will set the time and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system time and date. If a given fil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be created then, just the way Unix Touch handles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reakName 37.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Name is an addition to the well known C:Break command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 CLI processes by issuing either the complete path+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imply the filename of the process to break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ing from with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ailQueue 37.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ful if you are running some sort of conn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and if you are using SMTP to send off mails. SMTP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sibility to queue messages before sending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Queue will monitor your spool directory and displa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queued messages. This way you may never quit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ll messages were sen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se programs may be found on AmiNet or on Fish Disks/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8                             (26.01.95 16:09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NewIcons icons for bot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bmitted and converted by : Joachim Worringen. Th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mproved way of determining whether an old (Non-AppI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ing) version of FIcon is running, as it se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method didn`t work on WB 2.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ported by : Michael Bars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igh, one small, simple bug made ForceIcon unus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junction with ToolManager. (Should write D0,-(sp)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D2,-(sp) next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ported by : Well, too many. This way you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ession, how many people are using ForceIcon ;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7                             (16.01.95 01:41: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anged layout of Prefs program to standard Pref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 Except for "Create icons?" everyth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fine,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ggested + Requested by : Georges Goncal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full featured App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quested by : Georges Goncalves &amp; Peter K�lleg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con-Prefs requested any muimaster.library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7 was minimu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6                             (19.08.94 00:59: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sing ForceIcon you may even "SnapShot" Disk icon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SnapShot and then select SAVE from the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o more quit requester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quested by : Bernhard Moelle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may now even enter relative coordinates (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bench Screen`s width/height) for the icon`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ccomplished through negativ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X/I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quested by : Bernhard Moelle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conPosition window is small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quested by : Bernhard Moelle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ort routine could create enforcer h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5                             (24.05.94 15:02: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dth/Height for Drawer window were hand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ong way. (Swa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ported by : Juergen Zeschk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Drawer window wasn`t updated, when on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en opening the Position window, it`s position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o the position which was specified when the Edit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was opened, thus no intermediate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lected. Same applied to the Draw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ported by : Michael 'Mick' Hoh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note about AmiCDROM 1.9 to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ggested by : Manuel Fis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note to docs about disks not containing a Dis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osition window wasn`t moved, when user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of the integer gadgets (IconX/Ico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                            (24.03.94 16:43: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ditEntry window`s cycle gadgets (IconPos, UseIcon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volume type senstive now, ie Ignore,Use,Inher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when Type is set to "Volume",  while Ign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are available when editing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ggested by : Christopher A. Wich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heritance of device settings is individually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very entry through a cycle gadget,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 which items to inherit and which to ignore, 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quested by : Christopher A. Wich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may now force Window size/position an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isplay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quested by : Christopher A. Wich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ListViews will show volumes in white color now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may distinguish whether an entry is a Volum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skobject for Iconify Gadget will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`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online-hel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de behaviour of obtaining settings from a devic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volume entry switchable from ToolTypes/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rceIcon will use memory pools for allocation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r volumes, for which some flags aren`t set (like IconP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Icon) ForceIcon will take the settings of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olume resides in as long as it is a) defined and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issing flag is se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ggested by : Christopher A. Wich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skChanges on startup protected by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ggested by: Christopher A. Wich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oadPrefs() protected by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ggested by: Christopher A. Wich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quit the EditEntry window using "OK", ForceIcon_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end a disk change to the device in 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mproved semaphore locking mechanism. Chris didn`t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I changed it, even though I can`t see his point (for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quested by : Christopher A. Wich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FlushMemory switch/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nly devices in the list (or their volumes)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change on startup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quested by : Christopher A. Wich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server prefs concept. ForceIcon is a si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, w/o any GUI. A seperate Prefs Editor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sing MUI) to configure Force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arrangement of List after editing an entry didn`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gain changed the routine for getting the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lumes/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ggestions by : Ralph B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dn`t convert a string to upper-case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sePatternNoCase(). This has to be done for OS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ported by : Christopher A. Wich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special code to check for block mount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pplied by : Christopher A. Wichura. Thanks Chr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en adding a new item to the list, another entr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se the settings for the IconPos gadget. This was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 in the sorting routine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ported by : Mark 'TheMug' R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atterns for Volumes and Devices support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en launched ForceIcon will now make all connect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change, in order to reposition the icons. This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launch ForceIcon from within your WBStartUp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quested by : Henning Schmiedehau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nforcer Hit for illegal Lock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nged by : Henning Schmiedehau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ndows will pop up on default PubScree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nged by : Henning Schmiedehau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ore security checks when removing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quested/Changed by : Henning Schmiedehau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rceIcon didn`t clone all of the window`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r some icon-substitutes, ForceIcon didn`t clon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ported by : Michael 'Mick' Hoh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3                             (02.01.94 15:31: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d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artial rewrite of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                             (07.12.93 18:10: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ntries may be copi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                             (27.11.93 02:12: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compiled using SAS 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rceIcon will adopt the orig. window position and siz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ggested by : Michael 'Mick' Hohmann and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cons weren`t positions as set with the Posi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ported by : Michael 'Mick' Hoh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isleading explanation removed fr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ported by : Michael 'Mick' Hoh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X/Y coordinates may be set manually,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quested by : Michael 'Mick' Hoh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dit Entry window`s gadget used 'I'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ported by : Michael 'Mick' Hoh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may now tell ForceIcon not to patch the posi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her let WB chose a good place. (Good when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lumes via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stView gadgets weren`t adjusted for OS 2.x. - Shoul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OS 2.x sometim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ported by : Bernhard Moelle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anged needed Versions of some libraries from 37 to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there wasn`t a filename for the Icon-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Requester sometimes showed a weird Drawer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ported by : Dirk Federl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                            (28.10.93 17:35: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uggestions for device dependancy by Ralph B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ug "found" by Ralph B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os window used to open on default pubscreen, not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ported by : Bernhard Moelle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 Initial releas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